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588645</wp:posOffset>
                </wp:positionV>
                <wp:extent cx="6667500" cy="9978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9978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9540" w:type="dxa"/>
                              <w:jc w:val="left"/>
                              <w:tblInd w:w="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720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17320" cy="9391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7320" cy="939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/>
                                </w:tcPr>
                                <w:p>
                                  <w:pPr>
                                    <w:pStyle w:val="Legenda"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egenda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INISTÉRIO DA EDUC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INSTITUTO FEDERAL DE EDUCAÇÃO, CIÊNCIA E TECNOLOGIA DE SÃO PAULO 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DIRETORIA GERAL D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</w:rPr>
                                    <w:t>CAMPU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SÃO PAU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oordenadoria de Registros Escolares de Pós-Graduaçã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5pt;height:785.7pt;mso-wrap-distance-left:9.05pt;mso-wrap-distance-right:9.05pt;mso-wrap-distance-top:0pt;mso-wrap-distance-bottom:0pt;margin-top:-46.35pt;mso-position-vertical-relative:text;margin-left:-37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9540" w:type="dxa"/>
                        <w:jc w:val="left"/>
                        <w:tblInd w:w="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7200"/>
                      </w:tblGrid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320" cy="9391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320" cy="939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0" w:type="dxa"/>
                            <w:tcBorders/>
                          </w:tcPr>
                          <w:p>
                            <w:pPr>
                              <w:pStyle w:val="Legenda"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egenda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INSTITUTO FEDERAL DE EDUCAÇÃO, CIÊNCIA E TECNOLOGIA DE SÃO PAULO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DIRETORIA GERAL DO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</w:rPr>
                              <w:t>CAMPUS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SÃO PAU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oordenadoria de Registros Escolares de Pós-Gradu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FORMULÁRIO DE ENTREGA D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TIVIDADES ACADÊMICO-CIENTÍFICO-CULTURAI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ão Paulo, _____ / _____ / __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ontuário: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luno: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rso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mestre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ríodo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Telefone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elular: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e-mail: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4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crição de Certificados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mprovantes entreg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a horá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licit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a horá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ferid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 de horas: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20"/>
      </w:tblGrid>
      <w:tr>
        <w:trPr>
          <w:trHeight w:val="365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Para preenchimento pela coordenação do curso</w:t>
            </w:r>
          </w:p>
        </w:tc>
      </w:tr>
      <w:tr>
        <w:trPr>
          <w:trHeight w:val="8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6"/>
                <w:szCs w:val="26"/>
              </w:rPr>
              <w:t>Data: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_____/_____/_______</w:t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otal de horas: _________</w:t>
            </w:r>
          </w:p>
        </w:tc>
      </w:tr>
      <w:tr>
        <w:trPr>
          <w:trHeight w:val="1253" w:hRule="atLeast"/>
        </w:trPr>
        <w:tc>
          <w:tcPr>
            <w:tcW w:w="9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i/>
                <w:i/>
                <w:sz w:val="26"/>
                <w:szCs w:val="26"/>
              </w:rPr>
            </w:pPr>
            <w:r>
              <w:rPr>
                <w:rFonts w:eastAsia="Arial" w:cs="Arial" w:ascii="Arial" w:hAnsi="Arial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ordenação do Curs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ab/>
        <w:t xml:space="preserve">A documentação deve ser apresentada na ordem descrita na tabela acima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>É necessária a apresentação do original para validar a cópia.</w:t>
      </w:r>
    </w:p>
    <w:sectPr>
      <w:footerReference w:type="default" r:id="rId4"/>
      <w:type w:val="nextPage"/>
      <w:pgSz w:w="11906" w:h="16838"/>
      <w:pgMar w:left="1418" w:right="1418" w:gutter="0" w:header="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IFSP-SP –  Rua Pedro Vicente, nº 625 –Canindé – CEP 01109-010 – São Paulo -SP – Tel. 2763-756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29:00Z</dcterms:created>
  <dc:creator>Usuário</dc:creator>
  <dc:description/>
  <cp:keywords/>
  <dc:language>en-US</dc:language>
  <cp:lastModifiedBy>IFSP</cp:lastModifiedBy>
  <cp:lastPrinted>2012-05-31T13:26:00Z</cp:lastPrinted>
  <dcterms:modified xsi:type="dcterms:W3CDTF">2016-07-01T13:29:00Z</dcterms:modified>
  <cp:revision>2</cp:revision>
  <dc:subject/>
  <dc:title> </dc:title>
</cp:coreProperties>
</file>